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Nessuno può strapparle dalla mano del Padre</w:t>
      </w:r>
    </w:p>
    <w:p>
      <w:pPr>
        <w:pStyle w:val="Heading2"/>
        <w:spacing w:before="0" w:after="0"/>
        <w:jc w:val="center"/>
        <w:rPr>
          <w:i w:val="false"/>
          <w:i w:val="false"/>
          <w:iCs w:val="false"/>
          <w:color w:val="000000"/>
          <w:sz w:val="24"/>
          <w:lang w:val="fr-FR"/>
        </w:rPr>
      </w:pPr>
      <w:r>
        <w:rPr>
          <w:i w:val="false"/>
          <w:iCs w:val="false"/>
          <w:color w:val="000000"/>
          <w:sz w:val="24"/>
          <w:lang w:val="fr-FR"/>
        </w:rPr>
        <w:t>At 13,14.43-52; Sal 99; Ap 7,9.1 4b-17; Gv 10,27-30</w:t>
      </w:r>
    </w:p>
    <w:p>
      <w:pPr>
        <w:pStyle w:val="Heading3"/>
        <w:spacing w:before="0" w:after="120"/>
        <w:jc w:val="center"/>
        <w:rPr>
          <w:color w:val="000000"/>
          <w:sz w:val="32"/>
        </w:rPr>
      </w:pPr>
      <w:r>
        <w:rPr>
          <w:color w:val="000000"/>
          <w:sz w:val="32"/>
        </w:rPr>
        <w:t xml:space="preserve">12 MAGGIO </w:t>
      </w:r>
    </w:p>
    <w:p>
      <w:pPr>
        <w:pStyle w:val="Normal"/>
        <w:spacing w:before="0" w:after="120"/>
        <w:jc w:val="both"/>
        <w:rPr>
          <w:rFonts w:ascii="Arial" w:hAnsi="Arial" w:cs="Arial"/>
          <w:color w:val="000000"/>
          <w:sz w:val="22"/>
          <w:szCs w:val="22"/>
        </w:rPr>
      </w:pPr>
      <w:r>
        <w:rPr>
          <w:rFonts w:cs="Arial" w:ascii="Arial" w:hAnsi="Arial"/>
          <w:color w:val="000000"/>
          <w:sz w:val="22"/>
          <w:szCs w:val="22"/>
        </w:rPr>
        <w:t>Il Pastore e Dio, cui appartiene il gregge, devono essere un solo cuore, un solo pensiero, una sola volontà, una sola Parola, una sola opera. Il Pastore, se vuole essere vero Pastore, deve avere l’orecchio sempre rivolto verso il suo Dio, per ascoltarlo, e tutto se stesso impegnato ad eseguire ogni ordine e comando del suo Signore per il più grande bene del gregge a Lui affidato. La Scrittura Santa ci rivela i danni che i Pastori hanno prodotto ogni qualvolta si sono separati dal loro Dio e Signore. Può Dio lasciare che il suo gregge perisca per la cattiva condotta dei pastori? Mai. Lui vede i suoi pastori che sono divenuti cani muti, mercenari, approfittatori del gregge, ladri, assassini, briganti, e decide lui stesso di prendersi cura del suo gregg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8-12).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 (Ger 23,1-4).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1-11-16). </w:t>
      </w:r>
    </w:p>
    <w:p>
      <w:pPr>
        <w:pStyle w:val="Normal"/>
        <w:spacing w:before="0" w:after="120"/>
        <w:jc w:val="both"/>
        <w:rPr>
          <w:rFonts w:ascii="Arial" w:hAnsi="Arial" w:cs="Arial"/>
          <w:color w:val="000000"/>
          <w:sz w:val="22"/>
          <w:szCs w:val="22"/>
        </w:rPr>
      </w:pPr>
      <w:r>
        <w:rPr>
          <w:rFonts w:cs="Arial" w:ascii="Arial" w:hAnsi="Arial"/>
          <w:color w:val="000000"/>
          <w:sz w:val="22"/>
          <w:szCs w:val="22"/>
        </w:rPr>
        <w:t>È giusto chiedersi: qual è il segreto di Cristo Gesù che lo fa essere e rimanere in eterno il Buon Pastore per tutto il gregge del Padre? Il segreto di Gesù Signore dovrà essere lo stesso di ogni altro uomo, costituito in Lui, per Lui, con Lui, pastore del gregge del Padre. Il segreto è l’essere di Gesù sempre dalla volontà del Padre. È la sua obbedienza eterna. È l’ascolto della voce del Padre. Possiamo affermare che Lui è il Buon Pastore del gregge, perché il Padre è per Lui il suo Buon Pastore. Lui si lascia condurre dal Padre per mezzo del suo Santo Spirito nella volontà del Padre. Può condurre il gregge del Padre secondo la volontà del Padre. Questa relazione è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color w:val="000000"/>
          <w:sz w:val="22"/>
          <w:szCs w:val="22"/>
        </w:rPr>
      </w:pPr>
      <w:r>
        <w:rPr>
          <w:rFonts w:cs="Arial" w:ascii="Arial" w:hAnsi="Arial"/>
          <w:color w:val="000000"/>
          <w:sz w:val="22"/>
          <w:szCs w:val="22"/>
        </w:rPr>
        <w:t>Il segreto di Cristo Gesù deve essere il segreto di ogni Pastore in Lui, con Lui, per Lui. Se il Pastore in Lui, è anche Pastore da Lui, sarà anche Pastore per Lui. Se non è Pastore da Lui, non sarà più Pastore in Lui e neanche per Lui. Il gregge si sbanderà, si disperderà, sarà consumato e distrutto dall’abbandono alla perdita di ogni certezza nella verità, nella morale, nella vita e nella morte. Senza il Pastore il gregge mu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Pastore in Cristo sia Pastore da Cris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1:00Z</dcterms:created>
  <dc:creator>Gianc</dc:creator>
  <dc:description/>
  <cp:keywords/>
  <dc:language>en-US</dc:language>
  <cp:lastModifiedBy>Gianc</cp:lastModifiedBy>
  <dcterms:modified xsi:type="dcterms:W3CDTF">2019-04-13T08:31:00Z</dcterms:modified>
  <cp:revision>2</cp:revision>
  <dc:subject/>
  <dc:title/>
</cp:coreProperties>
</file>